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501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 ___________ 20__ г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г.Владимира «Центр развития ребенка - детский сад № 81»</w:t>
      </w:r>
      <w:r>
        <w:rPr>
          <w:rFonts w:cs="Times New Roman" w:ascii="Times New Roman" w:hAnsi="Times New Roman"/>
          <w:sz w:val="20"/>
          <w:szCs w:val="20"/>
        </w:rPr>
        <w:t xml:space="preserve">, осуществляющее образовательную деятельность на основании лицензии от 31 января 2012 г. серия РО № 030031, регистрационный № 2630, выданной (бессрочно) департаментом образования администрации Владимирской области в лице заведующего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Лавровой Елены Александ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635317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05pt" to="501.4pt,1.05pt" ID="Прямая соединительная линия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если имеется) родителя (законного представителя) несовершеннолетне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в интересах несовершеннолетн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39065</wp:posOffset>
                </wp:positionV>
                <wp:extent cx="635508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95pt" to="500.05pt,10.95pt" ID="Прямая соединительная линия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если имеется) воспитанника, зачисляемого на обучение, год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»</w:t>
      </w:r>
      <w:r>
        <w:rPr>
          <w:rFonts w:cs="Times New Roman" w:ascii="Times New Roman" w:hAnsi="Times New Roman"/>
          <w:sz w:val="20"/>
          <w:szCs w:val="20"/>
        </w:rPr>
        <w:t xml:space="preserve">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 xml:space="preserve">, заключили настоящий Договор о нижеследующе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1.1. «Исполнитель» обязуется предоставить образовательную услугу, а «Заказчик» обязуется оплатить образовательную услугу по предоставлению </w:t>
      </w:r>
      <w:r>
        <w:rPr>
          <w:rFonts w:cs="Times New Roman" w:ascii="Times New Roman" w:hAnsi="Times New Roman"/>
          <w:i/>
          <w:sz w:val="20"/>
          <w:szCs w:val="20"/>
        </w:rPr>
        <w:t>дополнительной общеобразовательной программы дошкольного образования 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наименов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емой в очной форме в соответствии с учебными планами и образовательными программами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2. Срок освоения образовательной программы на момент подписания Договора составляет                   __________________, с ____________г. по ______________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месяцев, лет)                                  (период обуче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3. «Исполнитель» в виду отсутствия промежуточной и итоговой аттестации, а также форм учета успеваемости, по истечении срока освоения образовательной программы, не выдаёт документ, удостоверяющий успешное освоение обучающимся образовательной программ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1. «Исполнитель»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1. Самостоятельно осуществлять образов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3. Отказать «Заказчику»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2. «Заказчик»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3. «Обучающемуся»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«Обучающийся» также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3.1. Пользоваться имуществом «Исполнителя»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3.2. Принимать участие в социально-культурных, оздоровительных и иных мероприятиях, организованных «Исполнителем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 Исполнитель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, и расписанием занятий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5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(с учетом оплаты услуг, предусмотренных разделом I настоящего Договор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8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3. Представляя законные интересы Обучающегося, Заказчик также обязан 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3.1. Совместно с Обучающимся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3.2. Извещать Исполнителя о причинах отсутствия на зан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3.3. Содействовать процессу обучени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тоимость услуг, сроки и порядок их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1. Цена услуг Исполнителя, предусмотренных п.1.1. настоящего Договора, составляет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Полная стоимость платных образовательных услуг за весь период обучения Обучающегося составляет _________________________ (сумма в рублях цифрами и прописью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.3. Оплата производится ежемесячно не позднее 15 числа месяца следующего за расчетным на основании табеля посещаемости в безналичном порядке на счет, указанный в квита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2. Настоящий Договор может быть расторгнут по соглашению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просрочки оплаты стоимости платных образователь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в иных случаях,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4. Настоящий Договор расторгается досро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2.1. Безвозмездного оказания образовате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2.2. Соразмерного уменьшения стоимости оказанной образовате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3. Потребовать уменьшения стоимости образовате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4. Расторгнуть Догов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4. Изменения Договора оформляются дополнительными соглашениями к Договор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Адреса и реквизиты сторон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631"/>
        <w:gridCol w:w="495"/>
        <w:gridCol w:w="1134"/>
        <w:gridCol w:w="1134"/>
        <w:gridCol w:w="2234"/>
      </w:tblGrid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>
          <w:trHeight w:val="270" w:hRule="atLeast"/>
        </w:trPr>
        <w:tc>
          <w:tcPr>
            <w:tcW w:w="4858" w:type="dxa"/>
            <w:gridSpan w:val="3"/>
            <w:vMerge w:val="restart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. Владимира «Центр развития ребенка – детский сад № 81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 г. Владимир, ул. Спасская, д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922) 32-26-53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58" w:type="dxa"/>
            <w:gridSpan w:val="3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gridSpan w:val="3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858" w:type="dxa"/>
            <w:gridSpan w:val="3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58" w:type="dxa"/>
            <w:gridSpan w:val="3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58" w:type="dxa"/>
            <w:gridSpan w:val="3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329023906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332901001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ёт 40701810900081000001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Владимир, г. Владимир УФК по Влад.обл.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ёт 20286Х49020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001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Лаврова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850" w:gutter="0" w:header="0" w:top="709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4:00Z</dcterms:created>
  <dc:creator>Детский сад № 81</dc:creator>
  <dc:description/>
  <dc:language>en-US</dc:language>
  <cp:lastModifiedBy>DOU81</cp:lastModifiedBy>
  <cp:lastPrinted>2019-10-30T17:37:00Z</cp:lastPrinted>
  <dcterms:modified xsi:type="dcterms:W3CDTF">2021-03-15T11:14:00Z</dcterms:modified>
  <cp:revision>2</cp:revision>
  <dc:subject/>
  <dc:title/>
</cp:coreProperties>
</file>