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01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 20__ г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г.Владимира «Центр развития ребенка - детский сад № 81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на основании лицензии от 31 января 2012 г. серия РО № 030031, регистрационный № 2630, выданной (бессрочно) департаментом образования администрации Владимирской области в лице заведующего 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20"/>
        </w:rPr>
        <w:t>Лавровой Елены Александ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6353175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05pt" to="501.4pt,1.05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родителя (законного представителя) несовершеннолетне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в интересах несовершеннолет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635508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95pt" to="500.05pt,10.9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воспитанника, зачисляемого на обучение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Договор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i/>
          <w:sz w:val="20"/>
          <w:szCs w:val="20"/>
        </w:rPr>
        <w:t>дополнительной общеобразовательной программы дошкольного образования 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наименов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й в очной форме в соответствии с учебными планами и образовательными программ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2. Срок освоения образовательной программы на момент подписания Договора составляет                   __________________, с ____________г. по ______________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месяцев, лет)                                  (период обуч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 «Исполнитель»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1. Самостоятельно осуществлять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«Обучающийся» также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1. Совместно с Обучающимся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2. Извещать Исполнителя о причинах отсутстви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1. Цена услуг Исполнителя, предусмотренных п.1.1. настоящего Договора, составляет_________________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олная стоимость платных образовательных услуг за весь период обучения Обучающегося составляет _________________________ (сумма в рублях цифрами и прописью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3. Оплата производится ежемесячно не позднее 15 числа месяца следующего за расчетным на основании табеля посещаемости в безналичном порядке на счет, указанный в квита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росрочки оплаты стоимости плат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1. Безвозмездного оказания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2. Соразмерного уменьшения стоимости оказанной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3. Потребовать уменьшения стоимости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4. Расторгнуть До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631"/>
        <w:gridCol w:w="495"/>
        <w:gridCol w:w="1134"/>
        <w:gridCol w:w="1134"/>
        <w:gridCol w:w="2234"/>
      </w:tblGrid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270" w:hRule="atLeast"/>
        </w:trPr>
        <w:tc>
          <w:tcPr>
            <w:tcW w:w="4858" w:type="dxa"/>
            <w:gridSpan w:val="3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г. Владимира «Центр развития ребенка – детский сад № 81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, г. Владимир, ул. Спасская, д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4922) 32-26-53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858" w:type="dxa"/>
            <w:gridSpan w:val="3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29023906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332901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ёт 40701810900081000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ладимир, г. Владимир УФК по Влад.обл.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чёт 20286Х49020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001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Лаврова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8" w:type="dxa"/>
            <w:gridSpan w:val="3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850" w:gutter="0" w:header="0" w:top="709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6:00Z</dcterms:created>
  <dc:creator>Детский сад № 81</dc:creator>
  <dc:description/>
  <dc:language>en-US</dc:language>
  <cp:lastModifiedBy>DOU81</cp:lastModifiedBy>
  <cp:lastPrinted>2019-10-30T17:37:00Z</cp:lastPrinted>
  <dcterms:modified xsi:type="dcterms:W3CDTF">2020-12-14T09:06:00Z</dcterms:modified>
  <cp:revision>2</cp:revision>
  <dc:subject/>
  <dc:title/>
</cp:coreProperties>
</file>